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GYE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YELO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ellow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